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/>
      </w:pPr>
      <w:r>
        <w:rPr>
          <w:rtl w:val="true"/>
        </w:rPr>
        <w:t xml:space="preserve">חוק הספנות </w:t>
      </w:r>
      <w:r>
        <w:rPr>
          <w:rtl w:val="true"/>
        </w:rPr>
        <w:t>(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שיט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b w:val="false"/>
          <w:rtl w:val="true"/>
        </w:rPr>
        <w:t>-</w:t>
      </w:r>
      <w:r>
        <w:rPr>
          <w:b w:val="false"/>
        </w:rPr>
        <w:t>1960</w:t>
      </w:r>
      <w:r>
        <w:rPr>
          <w:b w:val="false"/>
          <w:rtl w:val="true"/>
        </w:rPr>
        <w:t xml:space="preserve"> 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 xml:space="preserve">פרק ראשון </w:t>
      </w:r>
      <w:r>
        <w:rPr>
          <w:rtl w:val="true"/>
        </w:rPr>
        <w:t xml:space="preserve">: </w:t>
      </w:r>
      <w:r>
        <w:rPr>
          <w:rtl w:val="true"/>
        </w:rPr>
        <w:t>מבוא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גדר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חוק זה </w:t>
      </w:r>
      <w:r>
        <w:rPr>
          <w:sz w:val="24"/>
          <w:rtl w:val="true"/>
        </w:rPr>
        <w:t>-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בית המשפט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ית המשפט לימאות לפי חוק בית המשפט לימ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-</w:t>
      </w:r>
      <w:r>
        <w:rPr/>
        <w:t>195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סעיפים </w:t>
      </w:r>
      <w:r>
        <w:rPr>
          <w:sz w:val="24"/>
        </w:rPr>
        <w:t>38</w:t>
      </w:r>
      <w:r>
        <w:rPr>
          <w:sz w:val="24"/>
          <w:rtl w:val="true"/>
        </w:rPr>
        <w:t xml:space="preserve">, </w:t>
      </w:r>
      <w:r>
        <w:rPr>
          <w:sz w:val="24"/>
        </w:rPr>
        <w:t>4</w:t>
      </w:r>
      <w:r>
        <w:rPr/>
        <w:t>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49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, </w:t>
      </w:r>
      <w:r>
        <w:rPr/>
        <w:t>69</w:t>
      </w:r>
      <w:r>
        <w:rPr>
          <w:rtl w:val="true"/>
        </w:rPr>
        <w:t xml:space="preserve">, </w:t>
      </w:r>
      <w:r>
        <w:rPr/>
        <w:t>7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80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רבות כל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כמשמעותו בפקודת הפרשנות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נהל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נהל רשות הספנות והנמלים שמונה לפי חוק רשות הספנות והנמ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</w:rPr>
        <w:t>2004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רשם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פלוני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שם נמל הרישום של 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אמור בסעיף </w:t>
      </w:r>
      <w:r>
        <w:rPr>
          <w:sz w:val="24"/>
        </w:rPr>
        <w:t>8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נציג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נציג דיפלומטי או קונסולרי של מדינת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משמעותם בסעיף </w:t>
      </w:r>
      <w:r>
        <w:rPr>
          <w:sz w:val="24"/>
        </w:rPr>
        <w:t>1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לפקודת העדות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כלי</w:t>
      </w:r>
      <w:r>
        <w:rPr>
          <w:bCs/>
          <w:sz w:val="24"/>
          <w:rtl w:val="true"/>
        </w:rPr>
        <w:t>-</w:t>
      </w:r>
      <w:r>
        <w:rPr>
          <w:bCs/>
          <w:sz w:val="24"/>
          <w:sz w:val="24"/>
          <w:rtl w:val="true"/>
        </w:rPr>
        <w:t>שיט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ל כלי העשוי לש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כלי המונע על ידי משוטים בלבד ולרבות מבדוק צף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לק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כותו של אחד הבעלים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שבבעלות משותפת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כלי</w:t>
      </w:r>
      <w:r>
        <w:rPr>
          <w:bCs/>
          <w:sz w:val="24"/>
          <w:rtl w:val="true"/>
        </w:rPr>
        <w:t>-</w:t>
      </w:r>
      <w:r>
        <w:rPr>
          <w:bCs/>
          <w:sz w:val="24"/>
          <w:sz w:val="24"/>
          <w:rtl w:val="true"/>
        </w:rPr>
        <w:t>שיט ישראל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הרשום במירשם הישראלי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ירשם הישראל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מירשם לרישום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לפי הוראות חוק ז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רישום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רישום במירשם הישראלי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קברניט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רב החובל של כלי השיט או איש הצוות אשר בידו הפיקוד החוקי על כלי השיט אותה שע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נמל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משמעותו בפקודת הנמלים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אגיד ישראל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תאגיד שנרשם כדין בישראל או שהוקם מכוח דין 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חבר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חוץ שנרשמה לפי סעיף </w:t>
      </w:r>
      <w:r>
        <w:rPr/>
        <w:t>2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 החב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אם ראה שר התחבורה כי אין בין תאגיד פלוני ובין מדינת ישראל זיקה של 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 יש טעמים מיוחדים שלא לראותו כתאגיד ישראלי לענין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רשאי הוא להודיע על כך לרשם ומשעשה כ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 יראו את התאגיד כישראלי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שני</w:t>
      </w:r>
      <w:r>
        <w:rPr>
          <w:rtl w:val="true"/>
        </w:rPr>
        <w:t xml:space="preserve">: </w:t>
      </w:r>
      <w:r>
        <w:rPr>
          <w:rtl w:val="true"/>
        </w:rPr>
        <w:t>רישום כלי</w:t>
      </w:r>
      <w:r>
        <w:rPr>
          <w:rtl w:val="true"/>
        </w:rPr>
        <w:t>-</w:t>
      </w:r>
      <w:r>
        <w:rPr>
          <w:rtl w:val="true"/>
        </w:rPr>
        <w:t>שיט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לי שיט הכשיר לרישו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שיותר ממחציתו היא בבעלותם של המדינה או של אזרח ישראל או של תאגיד 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יר לרישו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 אף האמור ב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רשאי שר התחבורה להודיע לרשם כי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ינו כשיר לרישום במירשם ה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יו לשר טעמים מיוחדים 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געים לבעלות בחלקים שאינם בידיהם של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 אזרח ישראל או של תאגיד ישראלי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לי שיט שרישומו רש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שלא נתמלאו בו תנאי הכשירות לרישום האמורים בסעיף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 שחדלו להתקיים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שר התחב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שוכנע שקיימת זיקה מספקת בין כלי השיט למדינת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יר בכתב לבעל כלי השיט לרשמו במירשם הישראלי או להתיר שיישאר רשום במירשם ה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בתנאים או ללא תנ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ייראה לש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אה השר כי אינה קיימת עוד זיקה מספקת בין כלי השיט לבין מדינת ישראל או שלא נתקיימו או שחדלו להתקיים תנאי ה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שר לבטל את ההית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ישום כלי שיט שבבני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העומד בבני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שראל או בחו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נתמלאו בו תנ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הכשירות האמורים בסעיפים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מותר לרשמו במירשם הישראלי לפי כללים שנקבעו בתקנות ומשנרש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ינו לענין חוק זה כדין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אין כוונה אחרת משתמע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לי שיט שרישומו חוב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הכשיר לרישו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יב ברישום ובעלו יגיש לרשם בקש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רישום תוך </w:t>
      </w:r>
      <w:r>
        <w:rPr/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 מיום שהגיע כלי השיט לרשות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אם ראה המנהל טעם 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הרשות בכתב שהבקשה תוגש לאחר זמ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נקס רישום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לצורך רישום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במירשם הישראלי יתנהל פנקס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רישום לכל נמל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פנקס</w:t>
      </w:r>
      <w:r>
        <w:rPr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רישום</w:t>
      </w:r>
      <w:r>
        <w:rPr>
          <w:sz w:val="24"/>
          <w:rtl w:val="true"/>
        </w:rPr>
        <w:t>).</w:t>
      </w:r>
    </w:p>
    <w:p>
      <w:pPr>
        <w:pStyle w:val="Style1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רש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פנקס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שום יתנהל על ידי רש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ר התחבורה ימנה רשם בהודעה ברשומות והמינוי יכול להיות מסוייג לסוגים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נמל הרישום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כ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היה נמ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וא הנמל המפורש בתעודת הרישום של כלי השיט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נמל הרישום</w:t>
      </w:r>
      <w:r>
        <w:rPr>
          <w:sz w:val="24"/>
          <w:rtl w:val="true"/>
        </w:rPr>
        <w:t>)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ירשם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לא בנמ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שום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משנר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תר להעביר את הרישום מנמל לנמל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יטול רישום</w:t>
      </w:r>
      <w:r>
        <w:rPr>
          <w:rtl w:val="true"/>
        </w:rPr>
        <w:t>-</w:t>
      </w:r>
      <w:r>
        <w:rPr>
          <w:rtl w:val="true"/>
        </w:rPr>
        <w:t xml:space="preserve">חוץ ופדיון שעבודים </w:t>
      </w:r>
      <w:r>
        <w:rPr>
          <w:rtl w:val="true"/>
        </w:rPr>
        <w:t xml:space="preserve">- </w:t>
      </w:r>
      <w:r>
        <w:rPr>
          <w:rtl w:val="true"/>
        </w:rPr>
        <w:t>תנאי לרישו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החייב ברישום רשום בריש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 בעלו להשיג את ביטול ריש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חוץ ולא יירשם כלי השיט לפני ביטול ריש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חוץ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החייב ברישום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וף למשכנתה או לשעבוד לפי די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חוץ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יב בעלו לפדות את המשכנתה או הש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השיג את הסכמתו של בעל המשכנתה או השעבוד לרישום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שיט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בתנאים ולפי כללים שנקבעו בת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ירשם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שיט במירשם הישראלי אלא לאחר הפדיון או מתן ההסכמה ולפי התנאים והכללים כאמו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תעודת רישו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נרשם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ש במירשם ה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ן הרשם לבעלו תעו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שו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ר התחבורה יקבע בתקנות את הפרטים שיירשמו בתעודת הרישום ואת צורת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יסור השטה בלי רישו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החייב ברישום לא יוש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לאחר שניתנה לבעלו תעודת הרישום ואלא אם נמצאת בו התעוד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ודעה על שינויים בפרטי תעודת הרישום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ל שינוי באחד הפרטים הרשומים בתעודת הרישום או בצורת הפעלתו של כלי השיט או של מבנ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כלי השיט נמצא בנמל 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מסור בעלו על כך לרשם הודעה בכתב תוך </w:t>
      </w:r>
      <w:r>
        <w:rPr/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 מיום השינוי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ל שינוי כאמור כשכלי השיט נמצא מחוץ לנמל ישראלי ימסור קברניט 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תוך </w:t>
      </w:r>
      <w:r>
        <w:rPr/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 מיום הש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דעה בכתב על כך לרשם או לנציג הקרוב לו ביות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וראות בדבר רישום שינוי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ר התחבורה יקבע בתקנות הוראות בדבר רישום שינויים בצורת הפעלתו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או במבנה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פנקס הרישום ובתעודת הרישום וכן בדבר תנאי הרישום והנוהל לביצוע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ראיות לכשירות ופרטי הבני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ן הליכי הרישום במירשם ה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קבע שר התחב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וראות בדבר </w:t>
      </w:r>
      <w:r>
        <w:rPr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איות לכשירות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לרישום ולקיום יתר התנאים לרישומו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כי הגשתן וגבייתן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רטים על המבנה של 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ממדיו ועל בני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 בעלו למסרם יחד עם הבקשה לרישום הראשון של כלי השיט בפנקס הרישום והראיות לפרטים אל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יוב הבונה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למסור לבעלו תעודה על הפר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 או מקצ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על בעל כלי השיש למסרם לפי פיסקה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התחבורה רשאי לחייב בתקנות את ב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למסור לרשם פרטים נוספים על כלי השיט לצרכי רישומ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רישום כלי שיט שמחוץ למימי החופין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ותר להגיש את הבקשה לרישום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הנמצא בנמ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שם או לנציג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תעודת רישום זמנית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ציג לא יקבל בקשה לרישום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אלא לאחר שהוגשו לו הראיות הנדרשות לפי סעיף </w:t>
      </w:r>
      <w:r>
        <w:rPr/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יין הנמל שבו מבוקש רישום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שיט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נתמלאו תנאים אל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שאי הנציג לתת תעו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שום זמנית לב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שיט הנמצא בנמ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חוץ או לקברניטו ודין תעודה זו לענין הסעיפים </w:t>
      </w:r>
      <w:r>
        <w:rPr/>
        <w:t>13-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/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 תעו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שו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עו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שום זמנית כאמור תינתן לתקופה שלא תעלה על ששה 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שהרשם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בקשת הב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אריך תקפה לתקופה שלא תעלה על שנה אחת מיום שהוצאה לראשו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כל מקרה יפקע תקפה של התעודה בתום שבעה ימים מהיום שבו הגיע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שיט לראשונה לנמל ישראלי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רישום בקשה שהוגשה לנציג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נרשם כלי השיט על פי בקשה שבעקבותיה ניתנה לבעלו תעו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שום זמ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או את כלי השיט כרשום מתאריך אותה תעוד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חלפת תעודה ישנה בחדש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רשם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קשת ב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ציא תעו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רישום חדשה אם הוחזרה לו תעוד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ישום הקודמ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תעודת רישום שנעלמ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ו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נח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עתו של הר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תעודת הרישום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נעל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דה או הושמ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קשת ב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עו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שום חדש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תעודת רישום שנעלמה בחוץ</w:t>
      </w:r>
      <w:r>
        <w:rPr>
          <w:rtl w:val="true"/>
        </w:rPr>
        <w:t>-</w:t>
      </w:r>
      <w:r>
        <w:rPr>
          <w:rtl w:val="true"/>
        </w:rPr>
        <w:t>לארץ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נעל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דה או הושמדה תעודת הרישום כשכלי השיט נמצא מחוץ 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הוחזרה לנציג לשם ציון שינויים ב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וציא הנצ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ם שנקבעו בת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תעוד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ישום זמ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קפה הוא לשלושה חדש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רישום אבדן כלי השיט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נוכח הרשם שכלי השיט יצא מכלל שימוש או אבד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רשום הערה על כך בפנקס הרישום לאחר שנתן לנוגעים בדבר הזדמנות נאותה להשמיע את דבר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רישום ביטול כשיר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כלי שיט שנרשם והתנאים לרישומו חדלו להת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רשם הדבר כפנקס הרישו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תיקון רישו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נוכח הרשם כי פרט מפרטי הרישום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נרשם שלא כ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חל שינוי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תקן את הרישום לאחר שנתן הזדמנות נאותה לכל בעל זכות רשומה בכלי השיט להשמיע את דב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לטת הרשם תהיה מנומקת ותימסר לכל בעל זכות רשומה בדרך שתיקבע בתקנ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החזרת תעודת רישום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תעו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שום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שאירע בו אחד הדברים האמורים בסעיף </w:t>
      </w:r>
      <w:r>
        <w:rPr/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שהתנאים לרישומו חדלו להתקיים כאמור בסעיף </w:t>
      </w:r>
      <w:r>
        <w:rPr/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שניתנה לגביו החלטה לפי סעיף </w:t>
      </w:r>
      <w:r>
        <w:rPr/>
        <w:t>2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מסר מיד לר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אירע הדבר מחוץ לישראל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נציג הקרוב ביותר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שלישי</w:t>
      </w:r>
      <w:r>
        <w:rPr>
          <w:rtl w:val="true"/>
        </w:rPr>
        <w:t xml:space="preserve">: </w:t>
      </w:r>
      <w:r>
        <w:rPr>
          <w:rtl w:val="true"/>
        </w:rPr>
        <w:t>העברת כלי</w:t>
      </w:r>
      <w:r>
        <w:rPr>
          <w:rtl w:val="true"/>
        </w:rPr>
        <w:t>-</w:t>
      </w:r>
      <w:r>
        <w:rPr>
          <w:rtl w:val="true"/>
        </w:rPr>
        <w:t>שיט ותסיבתו</w:t>
      </w:r>
    </w:p>
    <w:p>
      <w:pPr>
        <w:pStyle w:val="Style18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הכשירים לרישום כבעל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רח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תאגיד ישראלי וכל מי שניתן לו היתר לפי סעיף </w:t>
      </w:r>
      <w:r>
        <w:rPr>
          <w:sz w:val="24"/>
        </w:rPr>
        <w:t>3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שיר לרישום כב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ל אדם כשיר לרישום כבעל של חלק מ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על ידי רישומו כבעל חלק לא יחדלו התנאים לרישומו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שיט כול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העברת בעל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עברת הבעלות ב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 או בחלק ממנו לידי מי שכשיר לרישום תהיה בשטר העבר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עלות ורישום בפנקס הרישו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ל העברת בעלות אחרת תהיה בשט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עברה ובמחיקת כלי השיט מהמירשם ה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בהתאם להוראות חו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6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התקשרות למכירת כלי שיט </w:t>
      </w:r>
      <w:r>
        <w:rPr>
          <w:rtl w:val="true"/>
        </w:rPr>
        <w:t xml:space="preserve">- </w:t>
      </w:r>
      <w:r>
        <w:rPr>
          <w:rtl w:val="true"/>
        </w:rPr>
        <w:t xml:space="preserve">מקרים מיוחד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לא יתקשר אדם בעסקה למכירת כלי שיט 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תוצאה ממנה יותר ממחצית כלי השיט תהיה בבעלותו של מי שאינו אזרח ישראלי או של תאגיד שאינו תאגיד 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ם כן הודיע</w:t>
      </w:r>
      <w:r>
        <w:rPr>
          <w:sz w:val="24"/>
          <w:rtl w:val="true"/>
        </w:rPr>
        <w:t xml:space="preserve">,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 מ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כוונתו כאמור לרש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ן סעיף זה</w:t>
      </w:r>
      <w:r>
        <w:rPr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י שיט</w:t>
      </w:r>
      <w:r>
        <w:rPr>
          <w:b/>
          <w:bCs/>
          <w:sz w:val="24"/>
          <w:rtl w:val="true"/>
        </w:rPr>
        <w:t>"</w:t>
      </w:r>
    </w:p>
    <w:p>
      <w:pPr>
        <w:pStyle w:val="Style18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שטר העברת בעל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שט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העברה לענין סעיף </w:t>
      </w:r>
      <w:r>
        <w:rPr/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יהיה לפי טופס שנקבע בתקנות וייחתם על ידי הבעל הרשום של כלי השיט או של החלק המועבר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מעבי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ועל ידי רוכש כלי השיט או החלק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נעב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מדינה בפני הרשם ובחו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רץ בפני נצ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אושר על ידי האדם שבפניו נחת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תור הרישו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נעשו ב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חד או בחלק ממנו יותר מעיסק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עברה 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רשם העיסקה אשר שטר ההעברה לגביה נתקבל תחילה על ידי הרש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רכישת בעלות על ידי אדם שאינו רשאי לכך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נעשתה עיסקה המתיימרת להיות העברה ב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 או בחלק 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זכותו של אדם שאינו כשיר להירשם כבעל של כלי השיט או של החלק מבלי שקויימו הוראות סעיף </w:t>
      </w:r>
      <w:r>
        <w:rPr/>
        <w:t>2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בקשת המ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ת צו שכלי השיט או החלק האמור יוקנה לבית המשפט או למי ש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בקשת המנהל או כל מי שמעוניין ב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נה 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משעשה כן יחולו הסעיפים </w:t>
      </w:r>
      <w:r>
        <w:rPr/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3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 לפי העני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תסיבת בעל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סבה הבעלות ב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רשום או בחלק ממנו כתוצאה ממ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שיט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ירוק או מסיבה אחרת שמכוח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יש הנסב בקשה לרשם ויצרף אליה תעודה מאת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או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מוסמ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אשרת את התסיבה כאמו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סיבת הבעלות תירשם אם נוכח הרשם כי המבקש הוא כשיר לרישום כבעל כלי השיט או של החלק שנסב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תסיבה לבלתי כשיר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יתה התוצאה של אחד האירועים האמורים בסעיף </w:t>
      </w:r>
      <w:r>
        <w:rPr/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 הבעלות בכלי השיט או בחלק ממנו שנסב צריכה להיסוב לאדם שאינו כשיר לרישום כבעל של כלי השיט או של הח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לפי 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לא ניתן היתר לפי סעיף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שאר ר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קנה כלי השיט או החלק לבית המשפט או למי ש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 המנהל או כל אדם אחר המעוניין ב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נה לכך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ו בתסיבה נסבים כשירים ושאינם כשירים ועל ידי רישום התסיבה לכולם כאחת היתה יותר ממחצית הבעלות בכלי השיט מוקנית לשאינם כשירים להירשם כבעלי 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רושמים את התסיבה אף לאחד משאינם כשירים ואפילו אין ברישומו הוא בלבד כדי להקנות יותר ממחצית הבעלות כאמו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העברה על ידי בלתי כשיר לרישום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קנה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או חלק ממנו לבית המשפט או למי שבית המשפט מינה לכך לפי סעיף </w:t>
      </w:r>
      <w:r>
        <w:rPr/>
        <w:t>3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רשאי מי שהיה לנסב אילולי הוראות סעיף </w:t>
      </w:r>
      <w:r>
        <w:rPr/>
        <w:t>3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קש מבית המשפט שיתיר לו את העברת כלי השיט או החלק המוק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 להוראות כל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 אדם הכשיר לרישום כלי השיט או החלק המוקנה או לאדם פלוני הכשיר כאמו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יתן ה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א בעל ההיתר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המועד ובתנאים שנקבעו ב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עביר את הבעלות בכלי השיט או בחלק המוקנה ולעשות לשם כך כל פעולה כאילו הוא היה הבעל הרשום שלהם ופדיון המכר יבוא לכל ענין במקום הנ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אילו לא חל סעיף </w:t>
      </w:r>
      <w:r>
        <w:rPr/>
        <w:t>31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בקשה להיתר תוגש תוך </w:t>
      </w:r>
      <w:r>
        <w:rPr/>
        <w:t>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 מיום אירוע המקרה שמכוחו חלה ההק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שבית המשפט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ה שתוגש תוך אותה ת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אריך את המועד ללא יותר משנה אחת לאחר אירוע המקר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גשה בקשה להתיר העברת חלק מוקנה לאדם פ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די לתת תוקף להסכם בין הנסב ובין אותו אד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בסעיף זה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וזמנו לדיון בעלי יתר החלקים הכשירים לרכישת החלק המוק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 אחד מהם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תה ש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קש לרכשו לפי תנאי 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הפקיד בבית המשפט את התמורה שנקבעה בהסכם האמור או נתן ערבות בנקאית לתשל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נח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עתו של בית המשפט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משעשה כן וניתן ה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א חייב לקבל את החלק המוק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 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ת המשפט יצווה על רישומו כבעל החלק המוקנה בפנקס הרישום וכן על תשלום התמורה המופקדת לידי מבקש ההיתר על אף האמור בתנאי ההסכם בדבר מועד תשלומ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יקשו והפקידו כאמור יותר מאדם 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ווה בית המשפט לרשום את החלק המוקנה על שמם באופן יחסי לשיעור חלקו של כל אחד 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כלל חלקיהם של אלה שביקשו והפקידו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ל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תו יח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התמורה מתוך פקדונותיה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 אף האמור ב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ידרש אדם להפקיד תמורה או לתת ערבות בנקאית לתשל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 באותו 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מבקש ההיתר ויתר על ההפקדה או מתן הערבות בפני 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משוויתר כך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יב הרוכש בתשלום התמורה בתנאים ובמועדים שנקבעו בהסכ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משפט רשאי לסרב לתת את ההיתר המבוקש לפי 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ין הש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אם נראה לו כי ההסכם המוצע הוא מלאכותי או בדוי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ן היתר להעביר חלק מוקנה שלא על מנת לתת תוקף להסכ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עברה לאדם פ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תבוצע העברת החלק לאדם פ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תנאי ה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ם בית המשפט אי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סף על 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ההסכם עם אותו 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על הדיון בבקשה לאישור זה יחולו הוראות סעיפים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 xml:space="preserve">קטנ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, 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שינויים המחוייבים לפי הענ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ית המשפט יתן את האישור המבו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מבקש קיים את כל תנאי ההיתר ואף אחד מבעלי החלקים האחרים לא עשה את המוטל עליו לפי 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די לזכות ברישום החלק על שמ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רשם חלק מוקנה מכוח סעיף זה על שם בעל חלק אחר באותו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ים את החלק המוק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ין יתר הוראות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 נמכר מכוח סעיף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מכירת כלי שיט מוקנה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א הוגשה הבקשה להתיר את העברת כלי השיט או החלק המוקנה במועד האמור בסעיף </w:t>
      </w:r>
      <w:r>
        <w:rPr/>
        <w:t>3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נדחתה הב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א בוצעה ההעברה במועד שנקבע בהיתר של 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 המשפט לתת 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כירה על כלי השיט או החלק 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אחר שנתן לכל אדם המעוניין בכלי השיט הזדמנות נאותה להשמיע את דבר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צו</w:t>
      </w:r>
      <w:r>
        <w:rPr>
          <w:bCs/>
          <w:sz w:val="24"/>
          <w:rtl w:val="true"/>
        </w:rPr>
        <w:t>-</w:t>
      </w:r>
      <w:r>
        <w:rPr>
          <w:bCs/>
          <w:sz w:val="24"/>
          <w:sz w:val="24"/>
          <w:rtl w:val="true"/>
        </w:rPr>
        <w:t>מכירה</w:t>
      </w:r>
      <w:r>
        <w:rPr>
          <w:sz w:val="24"/>
          <w:rtl w:val="true"/>
        </w:rPr>
        <w:t>)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הסעיפ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הקטנ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, 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, 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, 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סעיף </w:t>
      </w:r>
      <w:r>
        <w:rPr/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 על מכירת חלק מוקנה ל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 לפי העני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החלטת בית המשפט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ית המשפט רשאי לתת 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כ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ית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עברה כמבו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ם או בלי תנאים או לסרב לתיתם וכן לתת החלט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יניים שימצא לנכו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דמי המכר במקום כלי השיט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נמכר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ו חלק ממנו על פי 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כ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נוכו הוצאות 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צאות השמ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חזקה והמכירה מדמי המכר והעודף יבוא לכל ענין במקום הנ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אילו לא חל סעיף </w:t>
      </w:r>
      <w:r>
        <w:rPr/>
        <w:t>31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הקניית זכות למכור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תן בית המשפט 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כ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הקנות לאדם ששמו נקוב ב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הזכות להע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וראות שיראה לפרש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כלי השיט או החלק המוקנה בצירוף הוראות שיראה ל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דם יהיה זכאי להעביר את הבעלות ולעשות לשם כך כל פעולה כאילו היה הוא הבעל הרשום של כלי השיט או של החלק המוקנ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כירה לפי סעיף זה ינהג המוכר מנהג בע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לא החליט בית המשפט להטיל עליו חיובים נוספים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עביר אדם את כלי השיט או את החלק המוקנה מכוח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לא לאחר שנתן למי שהיה לנסב אילולא הוראות סעיף </w:t>
      </w:r>
      <w:r>
        <w:rPr/>
        <w:t>3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ד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ך שתי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המכירה ותנא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מיים לפחות לפני ההעבר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חישוב תקופת היומיים לענין 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 יובאו במנין ימי מנו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גרה או שבתו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טיפול בכלי שיט שלא נמכר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לא נמכר כלי השיט או החלק על פי 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מכירה לפי סעיף </w:t>
      </w:r>
      <w:r>
        <w:rPr/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 המועד שנקבע לכך בצו המכירה או בצו מאוחר 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סירב בית המשפט לתת 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כ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נהגו בהם בדרך שיורה עליה 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רישום על שם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ייראה לו בנסיבות הענין ולאחר שנתן לכל אדם המעוניין בכלי השיט הזדמנות נאותה להשמיע את דבר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איסור עסקאות בכלי שיט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בקשת אדם שיש לו זכות או טוב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נאה ב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ר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ת צו האוסר על הבעלים כל עיסקה בו במשך תקופה מסוי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אי הוא לקבוע בו תנ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רות על תשלום הוצאות הכרוכות בצו או על מתן ערובה להוצאות או לנזק העלולים להיגרם לבעל כלי השיט על ידי מתן ה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לבטל את הצו לאחר שניתן ולתת כל הוראה אחרת שימצא לנכון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ן צו לפי 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עביר בית המשפט העתק ממנו אל הר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שם ירשום הערה על כך בפנקס הרישום ויפעל כפי שהורה בית המשפט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מכות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לפי סעיף זה אינה גורעת מסמכויותיו האחרות לפי כל די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מכירת כלי שיט שבבעלות משותפ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היה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 בבעלותם של יותר מאדם אחד ולא באה הסכמתם של כל הבעלים של כלי השיט על מכי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 המשפט על פי בקשת כל אחד מן הבעלים לתת צו למכור את 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ם הדבר נראה לו צודק בשים לב לכל נסיבות הענין ובין השאר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שיעור חלקו של המב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נאים שימצא לנכון ולאחר שנתן לכל המעוניינים הזדמנות נאותה להשמיע את דבר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בביצוע צו כאמור יהיו לבית המשפט הסמכויות לפי סעיף </w:t>
      </w:r>
      <w:r>
        <w:rPr/>
        <w:t>7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 לפי הענין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 xml:space="preserve">פרק רביעי </w:t>
      </w:r>
      <w:r>
        <w:rPr>
          <w:rtl w:val="true"/>
        </w:rPr>
        <w:t xml:space="preserve">: </w:t>
      </w:r>
      <w:r>
        <w:rPr>
          <w:rtl w:val="true"/>
        </w:rPr>
        <w:t>שעבודים</w:t>
      </w:r>
    </w:p>
    <w:p>
      <w:pPr>
        <w:pStyle w:val="Style18"/>
        <w:jc w:val="both"/>
        <w:rPr/>
      </w:pP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חובות מובטחים בשעבוד ראשון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לחובות המפורטים בסעיף </w:t>
      </w:r>
      <w:r>
        <w:rPr/>
        <w:t>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והמגיעים בשל כלי השיט יהיו משועבדים שעבוד ראשו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מי ההובלה המשתלמים במסע אשר בו נוצרו החובות וזכוי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הלואי המפורשות בסעיף </w:t>
      </w:r>
      <w:r>
        <w:rPr/>
        <w:t>4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ו בו מראשיתו ואי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עבוד זה יהיה עדיף על כל ש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ערובה אחרת הרובצים על כלי השיט או על דמי ההובלה או על זכוי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לואי כאמו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החובות המובטחים לדרגותיה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ואלה החובות שיהיו מובטחים כאמור לפי סדר דרגותיהם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כירת כלי השיט על ידי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משפט או בהוצאה לפועל לפי כל די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הוצאות שהוצאו כדי להביא לידי מכירת כלי השיט וחלוקת דמי המכר וכן מסים ותשלו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בה אחרים המגיעים למדינה או לרשות אחרת בקשר למכירה או לחלוקה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גרות רצ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ג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דל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גר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מל מכל סוג וכן תשלומים אחרים בעד שירו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מל כיוצא באלה במידה שתשלומים אחרים אלה מגיעים ל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דינה אחרת או לרשות אחרת או שולמו להן על ידי צד שלישי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צאות לשמירת כלי השיט ולהחזקתו מיום כניסתו לנמל האחרון עד ליום מכירתו כאמור בפיסקה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;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לומים הנתבעים על ידי קברנ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שי הצוות ואנשים אחרים אשר שירתו ב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קב העסקתם ב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ידי חליפיהם או שאיר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 על פי 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 כפיצויים בעד נזקי אזרחיים והן בכל דרך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מעט תשלום הנתבע על ידי עריק כמשמעותו בסעיף </w:t>
      </w:r>
      <w:r>
        <w:rPr/>
        <w:t>14</w:t>
      </w:r>
      <w:r>
        <w:rPr>
          <w:sz w:val="24"/>
          <w:sz w:val="24"/>
          <w:rtl w:val="true"/>
        </w:rPr>
        <w:t xml:space="preserve">ו לפקודת הנמל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עריק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לגבי המסע שבו ערק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לומים המגיעים בעד הצלת חיי אדם ב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ד עזרה ל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שעלה על שרטון או שנתון בסכנה או בעד הצלתו או הצלת מט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ציוד או חפצים שבכלי השיט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ישע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עד השתתפות כלי השיט בתשלומי סיכון כללי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יצויים בעד מקר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וות ופגיע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וף לנוסעים בכלי השיט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יצויים בעד נזקים שהם תוצאה מהתנגשות בים או מתאונ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יווט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ד נזקים שנגרמו על ידי כלי השיט למבנים ולמיתקנים שבנמלים ולמספנות ולנתיב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ד נזקים למטען ולחפצ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וסעים שהובלו בו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לומים הנתבעים בעד או עקב אספקה או שירותים שסופקו לכלי השיט לפי הסכמים או עיסקאות שנעשו על ידי קברניט 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 הסמכויות שהוענקו לו על פי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מידה שאספקה ושירותים אלה היו דרושים לשמירת כלי השיט או להמשך מסע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ן אם התשלום נקבע על ידי הקברניט ובין אם על ידי נותני האספקה והשירות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שעבוד דמי הובלה לטובת הצו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על אף האמור בסעיף </w:t>
      </w:r>
      <w:r>
        <w:rPr/>
        <w:t>4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הא השעבוד לפי סעיף </w:t>
      </w:r>
      <w:r>
        <w:rPr/>
        <w:t>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 הקברנ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וות ואנשים אחרים שבשירות 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 על סך כל דמי ההובלה המגיעים בעד כל המסעות שבוצעו על ידי כלי השיט במשך תקפו של חוזה השירות שהתשלומים נובעים ממנ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זכויות לואי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לה זכוי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הלואי שיהיו משועבדות כאמור בסעיף </w:t>
      </w:r>
      <w:r>
        <w:rPr/>
        <w:t>40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יצויים שבעל כלי השיט זכאי להם בעד נזק שנגרם לכלי השיט ולא תו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עד הפסד בד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ובל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לומים אשר בעל כלי השיט זכאי להם מכוח סיכון 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דה והם מהווים פיצוי בעד נזק שנגרם לכלי השיט ולא תו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עד הפסד בד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ובל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לומים המגיעים לבעל כלי השיט בעד שירו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ע שניתנו לפני גמר המס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חות הסכומים שהוקצו או חולקו לקברניט ולאנשים אחרים שבשירות 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חשבון התשלומים האמורי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זכוי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לואי אינן כוללות את התשלומים שבעל כלי השיט זכאי להם על סמך פוליס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יט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על סמך הט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וע או תמיכה ממשלתית אחר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סדר עדיפות בחובות ממסע אחד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חובות מובטחים שנוצרו במסע אחד והם מדרגות 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סדר עדיפותם הוא לפי סדר דרגותיהם בסעיף </w:t>
      </w:r>
      <w:r>
        <w:rPr/>
        <w:t>41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היו מדרגה אח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כותם ש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 לא הספיק המשועבד לתשלום כולם יחולק ביניהם לפי שיעור יחסי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סדר עדיפות בחובות ממסעות שונ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בות מובטחים שנוצרו במסעות שונים סדר עדיפותם הוא בהיפוך לסדר המסעות ואחרון אחרון קוד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סדר עדיפותם של חובות הנובעים מחוזה שירות או העסקה ביותר ממסע אחד הוא כסדר עדיפותם של החובות הנובעים מן המסע האחרו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דין חובות בעד ישע ואספק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חובות המפורשים בפיסקאות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סעיף </w:t>
      </w:r>
      <w:r>
        <w:rPr/>
        <w:t>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 עדיפותם של כל אחד מהם בתוך דרגתו הוא בהיפוך לסדר היווצרם ואחרון אחרון קוד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עבודים הנובעים ממאורע אחד יראו אותם כאילו נוצרו כולם באותו זמ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העברת זכ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העביר הזכאי לתשלום המובטח על ידי שעבוד לפי סעיף </w:t>
      </w:r>
      <w:r>
        <w:rPr/>
        <w:t>4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בעל השעבו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ת הזכות לאדם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ה או מקצ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 אותו אדם עם העברה זו בעל השעבוד לפי דרגת עדיפות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פקיעת השעבוד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שעבוד יפקע עם תום שנה 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תחילתה </w:t>
      </w:r>
      <w:r>
        <w:rPr>
          <w:sz w:val="24"/>
          <w:rtl w:val="true"/>
        </w:rPr>
        <w:t>-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עבוד בשל תשלומים בעד שירו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ישע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ום גמר השירות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עבוד בשל פיצויים הנובעים מתוך התנגש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אונ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ניווט או פגיע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גוף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ום גרימת הנזק או הפגיעה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עבוד בשל פיצויים הנובעים מאבדן מטען או חפצ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וס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מהיזק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ום מסירת המטען או החפצים או מהיום שבו היה צריך למסרם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שעבוד הנובע מהסכם או מעיסקה כאמור בפיסקה </w:t>
      </w: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סעיף </w:t>
      </w:r>
      <w:r>
        <w:rPr/>
        <w:t>41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יום היווצר החוב המובטח בשעבוד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עבוד הנובע מחוז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בודה או משירות ב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ום ש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 לטובתו נוצר הש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גיע לראשונ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לאחר סיום חוזה העבודה או השיר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 האדם האמור ערק מ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נשכר לשרת בכלי השיט בנמ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חוץ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יום שבו נוצר החוב המובטח בשעבוד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כל שעבוד אחר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יום שבו נוצרה עילת התביע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אם נמצא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בתחילת תקופת הפקיעה מחוץ 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דחה תחיל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 לבואו לנמל ישראלי ובלבד שהשעבוד יפקע לא יאוחר משלוש שנים מהיום שבו היתה מתחילה תקופת הפקיעה אילו היה כלי השיט בישראל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>העברת בעלות לא תפגע בשעבוד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עברת הבעלות ב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וכן העברת הזכות לד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ובלה לא יפגעו בתקפם של שעבודים הקיימים לפי חוק זה בשעת הה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ם נמכר כלי השיט על פי צו בית המשפט או בהליכי הוצא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פועל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פקיעת</w:t>
      </w:r>
      <w:r>
        <w:rPr>
          <w:rtl w:val="true"/>
        </w:rPr>
        <w:t>-</w:t>
      </w:r>
      <w:r>
        <w:rPr>
          <w:rtl w:val="true"/>
        </w:rPr>
        <w:t>השעבוד במכיר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נמכר כלי השיט באמצעות בית המשפט או בהליכי הוצא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פועל יעבור השעבוד ויחול על דמי המכ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פקיעת השעבוד בהפקע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ופקע כלי השיט כדין ושולמו תמורת ההפקעה פיצ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בור השעבוד שהיה קיים בשעת ההפקעה ויחול על הפיצויים שישולמ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השעבוד על דמי ההובל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שילם החייב בד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ובלה או בתשלום אחר שהוא בגדר זכ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לואי לפי סעיף </w:t>
      </w:r>
      <w:r>
        <w:rPr/>
        <w:t>4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 המגיע 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 או מקצ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 ובמהלך הרגיל של העס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תישמע נגדו ונגד חליפו הטענה כי בשעת התשלום היה החוב האמור משועבד בשעבוד לפי פר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שעבוד במקרה של חכיר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וראות פרק זה יחולו גם על כלי השיט המופעל על ידי חוכר או אדם אחר שאיננו בע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רכש את השליטה על כלי השיט באופן 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קי והדבר היה ידוע לנוש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זכות עיכבון לטובת הבונ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בונה של כלי השיט והמבצע בו תיק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 להם תביע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ב הנובע מתוך ביצוע עבודות הבניה או התיק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ם לעכב את כלי השיט כל עוד הוא נמצא תחת יד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 לתשלום המגיע להם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חמישי</w:t>
      </w:r>
      <w:r>
        <w:rPr>
          <w:rtl w:val="true"/>
        </w:rPr>
        <w:t xml:space="preserve">: </w:t>
      </w:r>
      <w:r>
        <w:rPr>
          <w:rtl w:val="true"/>
        </w:rPr>
        <w:t>משכנתאות</w:t>
      </w:r>
    </w:p>
    <w:p>
      <w:pPr>
        <w:pStyle w:val="Style18"/>
        <w:jc w:val="both"/>
        <w:rPr/>
      </w:pP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משכנתה על כלי שיט או כלי שיט שבבני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הרשום לפי חוק זה או בעל חלק בו רשאי למשכן את זכותו בכלי השיט במשכנתה כערובה להתחייבות קי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עתידה או תלויה ב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ידי עריכת שט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כנתה ורישומו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למקבל הערובה ייקרא 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בעל המשכנת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היקף המשכנת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נרשם שט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כנתה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ראו את המשכנת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אם אין בשטר תנאים אחרי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כשעבוד לתשלום החוב או יתרתו והריבית עליהם וכל תשלום אחר שפרעונו מובטח על פי תנאי המשכנת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חוב המשכנת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שעבוד יחול על גוף 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המכ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כש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יוד וכל חפ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מצאו בו בשעת רישום שטר המשכנתה או שהוכנסו בו לאחר מכן ונועדו לשמש לצרכי השטת 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שהם מחוברים לגוף כלי השיט ובין אם ל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טוב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צריכה המיועדים להפעלתו של כלי השיט או לאנשים הנמצאים ב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>דרגת העדיפות של המשכנת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השעבוד לתשלום חוב המשכנתה שלפי סעיף </w:t>
      </w:r>
      <w:r>
        <w:rPr/>
        <w:t>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 עדיף על כל שעבוד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מעט שעבוד להבטחת חוב מן המפורטים בפיסקאות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סעיף </w:t>
      </w:r>
      <w:r>
        <w:rPr/>
        <w:t>41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העברת משכנת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כנתה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אין בשטר המשכנתה תנאים 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עביר את החוב המובטח במשכ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 או מקצ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ללא הסכמת המ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טר העבר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כנתה ורישומו בהתאם להוראות חו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חתימת השטר ואישורו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ט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כנתה ושטר העבר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משכנתה ייחתם על ידי הצדדים בישראל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פני הר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חו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לארץ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פני נציג ויאושר על ידי האדם שבפניו נחת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בקשת רישו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שכנתה תירשם בפנקס הרישום לפי בקשה של הממשכן או של בעל המשכ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העבר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כנתה תירשם בו לפי בקשה של המעביר או של הנעב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זמן ההגש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שור הרשם בדבר היום והשעה של קבלת שט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כנתה או שטר העבר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כנתה כדין יהיה ראיה חותכת לדב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גשה בקשה לרישום משכנתה או להעבר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כנתה לנצ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תמלאו הוראות פרק זה והופקד השטר בידי הנציג על מנת להעבירו עם הבקשה אל הר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או את השטר ואת הבקשה כאילו נתקבלו כדין בידי הר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ה שקיבל הרשם מאת הנציג הודעה על הפקדת השטר אצלו ועל תכנ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הארכת מועד לרישום שטר משכנתה</w:t>
      </w:r>
      <w:r>
        <w:rPr>
          <w:rtl w:val="true"/>
        </w:rPr>
        <w:t xml:space="preserve">, </w:t>
      </w:r>
      <w:r>
        <w:rPr>
          <w:rtl w:val="true"/>
        </w:rPr>
        <w:t>לפי פקודת החבר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שטר משכנתה שנערך ונחתם בהתאם לחוק זה בחו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הוגש לרישום </w:t>
      </w:r>
      <w:r>
        <w:rPr>
          <w:spacing w:val="-2"/>
          <w:sz w:val="24"/>
          <w:sz w:val="24"/>
          <w:rtl w:val="true"/>
        </w:rPr>
        <w:t xml:space="preserve">בהתאם לסעיף </w:t>
      </w:r>
      <w:r>
        <w:rPr>
          <w:spacing w:val="-2"/>
        </w:rPr>
        <w:t>61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תוארך לגביו התקופה של </w:t>
      </w:r>
      <w:r>
        <w:rPr>
          <w:spacing w:val="-2"/>
        </w:rPr>
        <w:t>21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 xml:space="preserve">יום הקבועה בסעיף </w:t>
      </w:r>
      <w:r>
        <w:rPr>
          <w:spacing w:val="-2"/>
          <w:sz w:val="24"/>
        </w:rPr>
        <w:t>127</w:t>
      </w:r>
      <w:r>
        <w:rPr>
          <w:spacing w:val="-2"/>
          <w:rtl w:val="true"/>
        </w:rPr>
        <w:t>(</w:t>
      </w:r>
      <w:r>
        <w:rPr>
          <w:spacing w:val="-2"/>
        </w:rPr>
        <w:t>1</w:t>
      </w:r>
      <w:r>
        <w:rPr>
          <w:spacing w:val="-2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פקודת החברות לתקופה של </w:t>
      </w:r>
      <w:r>
        <w:rPr/>
        <w:t>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הרישו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שקיבל הרשם את בקשת הרישום ואת שטר המשכנתה או את שטר העברת המשכ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תמלאו הוראות פר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שום בפנקס הרישום את פרטי המשכנתה או את פרטי העברתה כפי שייקבע בתקנות ויתן למבקש תעודה על כך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תסיבת המשכנת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נסבה משכ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ה או מקצ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 בדרך ה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וצאה ממ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שיט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ירוק או מסיבה אחרת שמכוח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ציא הנסב תעודה מאת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או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מוסמ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אשרת את התס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רשם התסיבה בפנקס הרישום לפי בקשה בכתב של המעוניין ברישומ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זכות עדיפ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רשמו יותר ממשכנתה אחת 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 סדר העדיפות של המשכנתאות לפי תאריך קבלת הבקשות לרישומן כדין במשרדו של הרש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תקבלו יותר מבקשת רישום משכנתה אחת ביום 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 סדר העדיפות של המשכנתאות לפי שעת קבלת הבקשות לרישומן כדין של כל אחת ואחת במשרדו של הרש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גשה לרשם בקשה לרישום משכ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דיע הרשם למב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רשומות משכנתאות אחרות על כלי השיט הנדון וכה אם כבר נתקבלה אצלו בקשה לרישום משכנתה אחר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משכן ובעל המשכנתה רשאים לקבוע בשטר המשכנתה או בשטר שנערך בפני הרשם או הנציג לאחר מכן סד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דיפות אחר למשכנתאות שב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כנתה אחר העשוי להיפגע על ידי הקביעה הסכים לכך בשטר שערך בפני הרשם או נציג ושאושר על ידי מי שבפניו נחת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תר לרשום 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חד שתי משכנתאות או יותר שו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כויות לגבי סדר העדי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הדבר הוסכם בכל שטרי המשכנתה או בשטר נפרד שנחתם בפני הרשם או הנציג על ידי ב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שיט וכל בעלי המשכנתאות שזכויותיהם שוות כאמו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ברת משכנתה או תס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ה או מקצ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תפגע בסד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דיפותה של המשכנת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6</w:t>
      </w:r>
      <w:r>
        <w:rPr>
          <w:rtl w:val="true"/>
        </w:rPr>
        <w:t xml:space="preserve">. </w:t>
      </w:r>
      <w:r>
        <w:rPr>
          <w:rtl w:val="true"/>
        </w:rPr>
        <w:t>שינויים במשכנת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שינוי בתנאי המשכנתה ייעשה בשטר תיקו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כנתה שייחתם על ידי בעל המשכנתה והמ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התאם להוראות סעיף </w:t>
      </w:r>
      <w:r>
        <w:rPr/>
        <w:t>5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ישומו של שטר התיקון בפנקס הרישו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ה בשינוי התנאים משום פגיעה בזכויות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כנתה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ירשם שטר התיקון אלא בהסכמתו של אותו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משכנתה שתינתן בדרך האמורה בסעיף </w:t>
      </w:r>
      <w:r>
        <w:rPr/>
        <w:t>65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פדיון משכנת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פדיון משכ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ה או מקצ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 בשט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פדיון שייחתם על ידי בעל המשכנתה בהתאם להוראות סעיף </w:t>
      </w:r>
      <w:r>
        <w:rPr/>
        <w:t>5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 ידי רישומו בפנקס הרישו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פדיון בדרך הפקד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גיע המועד הנועד לפרעונה של משכ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ה או מקצ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וכח הרשם כי הסכום שפרעונו הגיע כאמור הופקד בידיו או בבנק בישראל שהוכר על ידי שר התחבורה לענין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זכותו של בעל המשכ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רואים זאת כפדיון המשכנתה או החלק שזמ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רעונו הג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שם ירשום את הפדיון בפנקס בהתאם לכ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ה המקום הנועד לפרעון הסכום האמור בחו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רץ לא יופקד הפקדון אלא בבנק שבאותו 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א עליו אישור שר התחבור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>זכות של בעל משכנתה במקרה של הפקע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ופקע כלי השיט או החלק הממושכן כדין ושולמו תמורת ההפקעה פיצ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עבור המשכנתה כפי שהיתה קיימת בשעת ההפקעה ותחול על הפיצויים שישולמ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תה ההפקעה תוצאה של עבירה ולא שולמו פיצ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תופקע המשכנתה אלא אם מצא בית המשפט כי בעל המשכנתה היה שותף לעבירה והורה על הפקעת המשכ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ה או מקצת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העברת בעלות לא תפגע במשכנת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עברת הבעלות בכלי השיט או בחלק ממנו לא תפגע בתקפה של המשכנתה הרובצת עליהם בשעת הה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תר להעביר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ו חלק ממנו בכפוף למשכנתה הרובצת עליהם אם לא הותנה אחרת בשטר המשכנת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1</w:t>
      </w:r>
      <w:r>
        <w:rPr>
          <w:rtl w:val="true"/>
        </w:rPr>
        <w:t xml:space="preserve">. </w:t>
      </w:r>
      <w:r>
        <w:rPr>
          <w:rtl w:val="true"/>
        </w:rPr>
        <w:t>פקיעת המשכנתה במכירה על ידי בית המשפט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על אף האמור בסעיף </w:t>
      </w:r>
      <w:r>
        <w:rPr/>
        <w:t>70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ם נמכר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ו חלק ממנו על פי צו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או בהליכי הוצא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נוכו הוצאות בית המשפט וההוצאה לפועל והוצאות השמירה וההחזקה מדמי המכר והעודף יבוא לכל ענין במקום הנמכ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2</w:t>
      </w:r>
      <w:r>
        <w:rPr>
          <w:rtl w:val="true"/>
        </w:rPr>
        <w:t xml:space="preserve">. </w:t>
      </w:r>
      <w:r>
        <w:rPr>
          <w:rtl w:val="true"/>
        </w:rPr>
        <w:t>תביעה להוצאה לפועל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לא קויים אחד התנאים בשטר המשכנתה ש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יומו מקנה זכות להוציאה ל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א בעל המשכנתה רשאי להגיש לבית המשפט תביעה חפצית להוצאת המשכנתה ל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תביעה זו רשאי בית המשפט </w:t>
      </w:r>
      <w:r>
        <w:rPr>
          <w:sz w:val="24"/>
          <w:rtl w:val="true"/>
        </w:rPr>
        <w:t>-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תת צו למכירת כלי השיט או החלק הממו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 או ללא 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צהיר בצו שאדם פ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בעל המשכ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א זכאי להעביר את כלי השיט או את החלק הממושכן לזולתו בהתאם להוראות בית המשפט ובכפוף לת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 היה הבעל הרשום של כלי השיט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צוות שכלי השיט יועבר ממשמורתו של בעלו או של המחזיק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מורתו של אדם אחר שיורה עליו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לפני מתן 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כירה ובין לאח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י שיתמנה לכך על ידי בית המשפט ישים יד על כלי השיט ויחזיקנו ברשותו או ימסרנו לרשותו של אדם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יורה בית המשפט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נות לכלי השיט כונס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כסים או מ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ניהם כ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עניק להם כל סמכות מן הסמכויות ש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מחוזי רשאי להעניק לכונס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ראות כל דין הנהוגות ב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מחוזי בענין כונס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ק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ח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חייבויותיו ושכ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 לפי 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מינוי כ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3</w:t>
      </w:r>
      <w:r>
        <w:rPr>
          <w:rtl w:val="true"/>
        </w:rPr>
        <w:t xml:space="preserve">. </w:t>
      </w:r>
      <w:r>
        <w:rPr>
          <w:rtl w:val="true"/>
        </w:rPr>
        <w:t>שמירת זכויות לגבי הליכים אחרים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האמור בסעיף </w:t>
      </w:r>
      <w:r>
        <w:rPr/>
        <w:t>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 בו כדי לגרוע מזכותו של בעל המשכנתה להיפרע את חובו בהליכים אחר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4</w:t>
      </w:r>
      <w:r>
        <w:rPr>
          <w:rtl w:val="true"/>
        </w:rPr>
        <w:t xml:space="preserve">. </w:t>
      </w:r>
      <w:r>
        <w:rPr>
          <w:rtl w:val="true"/>
        </w:rPr>
        <w:t>מכירה דחופ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הוגשה תביעה לפי סעיף </w:t>
      </w:r>
      <w:r>
        <w:rPr/>
        <w:t>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ה בית המשפט שהענין מחייב מכירה 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 למנוע סיכון לזכויותיו של בעל המשכנתה ושתנאי המכירה הם סבירים בהתחשב עם הנס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יתן צו אף לפני מתן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דין בתביע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בין בערבות ובין בלי ערבות ובין בכל תנאי שירא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כירת כלי השיט על ידי אדם שימנה 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במכירה פומבית ובין בדרך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אי הוא לאשר מכירה על פי הסכם פרטי שנעשה על ידי הממונ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>רישום הליכי הוצאה לפועל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ניתן צו לפי הסעיפים </w:t>
      </w:r>
      <w:r>
        <w:rPr/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/>
        <w:t>7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ביר בית המשפט העתק ממנו אל הרשם והרשם ירשום הערה על כך בפנקס הרישום ויפעל כפי שהורה בית המשפט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 xml:space="preserve">פרק ששי </w:t>
      </w:r>
      <w:r>
        <w:rPr>
          <w:rtl w:val="true"/>
        </w:rPr>
        <w:t xml:space="preserve">: </w:t>
      </w:r>
      <w:r>
        <w:rPr>
          <w:rtl w:val="true"/>
        </w:rPr>
        <w:t>איבוד הכשירות ומחיקה מהמירשם</w:t>
      </w:r>
    </w:p>
    <w:p>
      <w:pPr>
        <w:pStyle w:val="Style18"/>
        <w:jc w:val="both"/>
        <w:rPr/>
      </w:pPr>
      <w:r>
        <w:rPr/>
        <w:t>76</w:t>
      </w:r>
      <w:r>
        <w:rPr>
          <w:rtl w:val="true"/>
        </w:rPr>
        <w:t xml:space="preserve">. </w:t>
      </w:r>
      <w:r>
        <w:rPr>
          <w:rtl w:val="true"/>
        </w:rPr>
        <w:t>מחיקה על פי בקשת הבעל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 המבקש למחקו מהמירשם ה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יש בקשת לרשם ויפרט בה את טעמי הבקשה ואת מטרת המח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רשם לא ימחוק את כלי השיט על פי בקשה כאמור אלא אם נתמלאו שתי 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שם נוכח כי המבקש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רוש את המחיקה למטרה האמור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פדו המשכנתאות הרשומות על כלי השיט או על חלק ממנו ונפרעו החובות שבעדם הוטל עיקול הרשום בפנקס הרישום והמבקש הצהיר בפני הר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בפני נציג או בדרך אחרת לפי סעיף </w:t>
      </w:r>
      <w:r>
        <w:rPr/>
        <w:t>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 הע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י השיט חפשי מכל שעבוד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ניתנה ער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נח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עתם של הנו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סילוק כל חוב כאמור בין שהוא רשום ובין שאינו ר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הוגשו לרשם הצהרות של נושים כאמור על הסכמתם למחיק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>מחיקת רישום כלי שיט שאבד או שיצא מכלל שימוש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נרשמה הערה לפי סעיף </w:t>
      </w:r>
      <w:r>
        <w:rPr/>
        <w:t>2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ר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 כל מעוניין או מיזמתו 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חוק את הרישום של 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שנתן לנוגעים בדבר הזדמנות נאותה להשמיע את דברם ולאחר ששוכנע כי אין במחיקה משום פגיעה בזכויות שבכלי השיט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8</w:t>
      </w:r>
      <w:r>
        <w:rPr>
          <w:rtl w:val="true"/>
        </w:rPr>
        <w:t xml:space="preserve">. </w:t>
      </w:r>
      <w:r>
        <w:rPr>
          <w:rtl w:val="true"/>
        </w:rPr>
        <w:t>אבדן הכשירות לרישום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חדלו התנאים לרישומו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כ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שר התחבורה להת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ם שייראו 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מחיקתו מהמירשם ה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שוכנע כי אין במחיקה משום פגיעה בזכויות שבכלי השיט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 עשה כן או לא נמחק כלי השיט תוך המועד שנקבע לכך ב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קנה כלי השיט לבית המשפט או למי ש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 המנהל או כל מעוניין ב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נה 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הוראות הסעיפים </w:t>
      </w:r>
      <w:r>
        <w:rPr/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 לפי העני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9</w:t>
      </w:r>
      <w:r>
        <w:rPr>
          <w:rtl w:val="true"/>
        </w:rPr>
        <w:t xml:space="preserve">. </w:t>
      </w:r>
      <w:r>
        <w:rPr>
          <w:rtl w:val="true"/>
        </w:rPr>
        <w:t>חובת הבעלים להמציא הוכחות בדבר הכשירות לרישו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אימת שיש לרשם ספק אם עדיין קיימים התנאים לרישום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פ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רשם לדרוש מבעל כלי השיט הוכ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נח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נאים אלה קיימים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ם תוך שלושים יום מיום מסירת הדרישה לפי 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 תוך תקופה ארוכה יותר שיקבע הרשם לאותו מק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ומצאו לו הוכ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נח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 קיום התנאים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 בית המשפט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 המנהל ולאחר שנתן לבעל כלי השיט הזדמנות נאותה להשמיע את ד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ת צו שכלי השיט יוקנה לבית המשפט או למי שבית המשפט ימנה 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עשה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חולו הסעיפים </w:t>
      </w:r>
      <w:r>
        <w:rPr/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3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 לפי הענין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 xml:space="preserve">פרק שביעי </w:t>
      </w:r>
      <w:r>
        <w:rPr>
          <w:rtl w:val="true"/>
        </w:rPr>
        <w:t xml:space="preserve">: </w:t>
      </w:r>
      <w:r>
        <w:rPr>
          <w:rtl w:val="true"/>
        </w:rPr>
        <w:t>תקפו של רישום</w:t>
      </w:r>
      <w:r>
        <w:rPr>
          <w:rtl w:val="true"/>
        </w:rPr>
        <w:t>-</w:t>
      </w:r>
      <w:r>
        <w:rPr>
          <w:rtl w:val="true"/>
        </w:rPr>
        <w:t>זכויות</w:t>
      </w:r>
    </w:p>
    <w:p>
      <w:pPr>
        <w:pStyle w:val="Style18"/>
        <w:jc w:val="both"/>
        <w:rPr/>
      </w:pP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רישום החלטת בית המשפט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רשם יר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ם של המ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ל אדם המעוניין ב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תק מאושר של החלטה כל שהיא של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המצהירה על זכויות הקנין ב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 או הנוגעת לזכויות אלה או לכל זכות אחרת שבכלי השיט העשויות להירשם בפנקס הר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החלטה בדבר עיקול כלי השיט או חלק ממנ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81</w:t>
      </w:r>
      <w:r>
        <w:rPr>
          <w:rtl w:val="true"/>
        </w:rPr>
        <w:t xml:space="preserve">. </w:t>
      </w:r>
      <w:r>
        <w:rPr>
          <w:rtl w:val="true"/>
        </w:rPr>
        <w:t>זכויות נושים על פי עיקול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ניתן על פי חוק זה צו למכור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ו חלק 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תלה כל הליך לעיקולם ולמכירתם לפי דין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עוד נמשכים ההליכים למכירתם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נושה שעיקלם או היה רשאי לעקלם לפי דין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הצטרף להליכי המכירה לפי חוק זה ולהיפרע מדמי ה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ם לב לכל זכ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דימה בנמכר מכוח חוק זה וכל דין אח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82</w:t>
      </w:r>
      <w:r>
        <w:rPr>
          <w:rtl w:val="true"/>
        </w:rPr>
        <w:t xml:space="preserve">. </w:t>
      </w:r>
      <w:r>
        <w:rPr>
          <w:rtl w:val="true"/>
        </w:rPr>
        <w:t>ערעור לבית המשפט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ואה את עצמו נפגע על ידי רישום בפנקס הר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קונו או מחיקתו או על ידי סירוב הרשם לר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ן או למחוק רישום או על ידי החלטה אחרת של הר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ערער עליהם לפני בית המשפט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המשפטים יקבע בתקנות את המועדים להגשת הערעור ל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אופן הג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סדרי הדין בו ואת האגרות המשתלמות בקשר את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83</w:t>
      </w:r>
      <w:r>
        <w:rPr>
          <w:rtl w:val="true"/>
        </w:rPr>
        <w:t xml:space="preserve">. </w:t>
      </w:r>
      <w:r>
        <w:rPr>
          <w:rtl w:val="true"/>
        </w:rPr>
        <w:t>הגנה לרכישה בתמורה ובתום לב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רישום בפנקס הרישום אין בו משום ערובה לזכ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נ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אם רכש 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 ב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רשום או חלק ממנו או זכות רשומה בפנקס או זכות הנרשמת בפנקס ממי ש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רשום בפנק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העביר את כלי השיט או החלק האמור או את הזכות או להעניק את הז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תיפסל הרכישה מחמת זה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מעביר או למעניק לא ה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כות להעביר או להעניק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84</w:t>
      </w:r>
      <w:r>
        <w:rPr>
          <w:rtl w:val="true"/>
        </w:rPr>
        <w:t xml:space="preserve">. </w:t>
      </w:r>
      <w:r>
        <w:rPr>
          <w:rtl w:val="true"/>
        </w:rPr>
        <w:t>הרישום הוכחה לקיום כלי השיט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טענה שהרשום ב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יננו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תישמע אלא בהליכים למחיקת הרישום לפי חוק זה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שמיני</w:t>
      </w:r>
      <w:r>
        <w:rPr>
          <w:rtl w:val="true"/>
        </w:rPr>
        <w:t xml:space="preserve">: </w:t>
      </w:r>
      <w:r>
        <w:rPr>
          <w:rtl w:val="true"/>
        </w:rPr>
        <w:t>לאומיות ודגל</w:t>
      </w:r>
    </w:p>
    <w:p>
      <w:pPr>
        <w:pStyle w:val="Style18"/>
        <w:jc w:val="both"/>
        <w:rPr/>
      </w:pPr>
      <w:r>
        <w:rPr/>
        <w:t>85</w:t>
      </w:r>
      <w:r>
        <w:rPr>
          <w:rtl w:val="true"/>
        </w:rPr>
        <w:t xml:space="preserve">. </w:t>
      </w:r>
      <w:r>
        <w:rPr>
          <w:rtl w:val="true"/>
        </w:rPr>
        <w:t>לאומי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לאומיותו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הרשום לפי חוק זה היא ישראלי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86</w:t>
      </w:r>
      <w:r>
        <w:rPr>
          <w:rtl w:val="true"/>
        </w:rPr>
        <w:t xml:space="preserve">. </w:t>
      </w:r>
      <w:r>
        <w:rPr>
          <w:rtl w:val="true"/>
        </w:rPr>
        <w:t>דגל הצי המסחרי הישראלי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דגל הצי המסחרי הישראלי הוא כמצוייר בתוספת וכמתואר ב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דגל</w:t>
      </w:r>
      <w:r>
        <w:rPr>
          <w:sz w:val="24"/>
          <w:rtl w:val="true"/>
        </w:rPr>
        <w:t>).</w:t>
      </w:r>
    </w:p>
    <w:p>
      <w:pPr>
        <w:pStyle w:val="Style18"/>
        <w:jc w:val="both"/>
        <w:rPr/>
      </w:pPr>
      <w:r>
        <w:rPr/>
        <w:t>87</w:t>
      </w:r>
      <w:r>
        <w:rPr>
          <w:rtl w:val="true"/>
        </w:rPr>
        <w:t xml:space="preserve">. </w:t>
      </w:r>
      <w:r>
        <w:rPr>
          <w:rtl w:val="true"/>
        </w:rPr>
        <w:t>הזכות להניף דגל הצי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זכות להניף את דגל הצי המסחרי הישראלי נתונה ל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 בלבד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88</w:t>
      </w:r>
      <w:r>
        <w:rPr>
          <w:rtl w:val="true"/>
        </w:rPr>
        <w:t xml:space="preserve">. </w:t>
      </w:r>
      <w:r>
        <w:rPr>
          <w:rtl w:val="true"/>
        </w:rPr>
        <w:t>חובה להניף דגל הצי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כלי שיט ישראלי חייב להניף את הדגל בכניסה לנמל ישראלי או לנמ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ץ או ביציאה 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כל שעה שנדרש לעשות זאת על ידי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ו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יס שבשירות צ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גנה לישראל או של משטרת ישראל או בנסיבות אחרות שיפורטו בתקנ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</w:r>
    </w:p>
    <w:p>
      <w:pPr>
        <w:pStyle w:val="Style18"/>
        <w:jc w:val="both"/>
        <w:rPr/>
      </w:pPr>
      <w:r>
        <w:rPr/>
        <w:t>89</w:t>
      </w:r>
      <w:r>
        <w:rPr>
          <w:rtl w:val="true"/>
        </w:rPr>
        <w:t xml:space="preserve">. </w:t>
      </w:r>
      <w:r>
        <w:rPr>
          <w:rtl w:val="true"/>
        </w:rPr>
        <w:t>דין כלי שיט לא רשו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החייב ברישום ואינו רשום כ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 אינו פטור מחובת הר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ונף עליו הדגל או כל דגל ישראלי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היה זכאי להנאות וליתרונות המוענקים ל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 על פי דין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החייב ברישום ואינו רשום כדין וגם אינו פטור מחובת הר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או אותו כ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 לכל חובה שהוטלה 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 ולכל עבירה אשר נעברה בו ולגבי אחריותם של בע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רניטו וכל אדם המנהל את עסקי בעל 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לפי 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לגבי תחולת דיני מדינת ישראל וסמכות בתי המשפט הישראליים עלי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העלמת לאומיות ישראלי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 או קברניטו לא יעשה ולא ירשה לאחר לעשות דבר במגמה להעלים את לאומיותו הישראלית של כלי השיט מעיני אדם המורשה כדין לבדוק אות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 או קברניטו לא יעשה ולא ירשה לאחר לעשות דבר במגמה להציג את כלי השיט כ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ץ לפני אדם המורשה כדין לבדוק את לאומיות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>התחזות כלי שיט זר כישראלי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שאיננו ישראלי או קברניטו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עשה ולא ירשה לאחר לעשות דבר במגמה להציג את כלי השיט כישראלי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>סמכות לבדוק ולעצור כלי שיט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לה מוסמכים לבדוק לאומיותו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ולשם בדיקה זו לעצרו לתקופה שלא תעלה על ארבעים ושמונה שעות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צין בשירות חיל הים של צ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גנה לישראל או כל קצין אחר בצ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גנה 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גת ר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רן ו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סמכו לכך על ידי שר הבטחון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צין במשטרת ישראל בדרגת מפקח ו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סמך לכך על ידי שר המשטר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דם אחר שהוסמך לכך בכתב על ידי שר התחבור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וץ למימי החופין של ישראל מוסמך גם נציג לנקוט באמצעים הדרושים לבדיקת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 או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המתחזה כישראלי ולמעצר כלי השיט למטר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דיקה כאמו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משפט רשאי להאריך את תקופ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עצרו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לפי 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תקופה שתיראה ל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סעיף זה אינן גורעות מכל סמכות לפי דין אח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3</w:t>
      </w:r>
      <w:r>
        <w:rPr>
          <w:rtl w:val="true"/>
        </w:rPr>
        <w:t xml:space="preserve">. </w:t>
      </w:r>
      <w:r>
        <w:rPr>
          <w:rtl w:val="true"/>
        </w:rPr>
        <w:t>איסור העבר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עלו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החייב ברישום במירשם הישראלי לא ירשמהו בדגל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וץ או בריש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ץ וב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 לא ירשמהו ולא יעבירהו לדג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חוץ או לרישו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וץ אלא אם נמחק כלי השיט מהמירשם הישראלי בהתאם להוראות חוק 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שהועבר לריש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ץ או שנרשם בו בניגוד להוראות חוק זה לאומיותו תישאר ישראלית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 xml:space="preserve">פרק תשיעי </w:t>
      </w:r>
      <w:r>
        <w:rPr>
          <w:rtl w:val="true"/>
        </w:rPr>
        <w:t xml:space="preserve">: </w:t>
      </w:r>
      <w:r>
        <w:rPr>
          <w:rtl w:val="true"/>
        </w:rPr>
        <w:t>שם כלי</w:t>
      </w:r>
      <w:r>
        <w:rPr>
          <w:rtl w:val="true"/>
        </w:rPr>
        <w:t>-</w:t>
      </w:r>
      <w:r>
        <w:rPr>
          <w:rtl w:val="true"/>
        </w:rPr>
        <w:t>השיט</w:t>
      </w:r>
    </w:p>
    <w:p>
      <w:pPr>
        <w:pStyle w:val="Style18"/>
        <w:jc w:val="both"/>
        <w:rPr/>
      </w:pPr>
      <w:r>
        <w:rPr/>
        <w:t>94</w:t>
      </w:r>
      <w:r>
        <w:rPr>
          <w:rtl w:val="true"/>
        </w:rPr>
        <w:t xml:space="preserve">. </w:t>
      </w:r>
      <w:r>
        <w:rPr>
          <w:rtl w:val="true"/>
        </w:rPr>
        <w:t>שם ומספר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כ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יהיה שם בו יירשם ובו יזוה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שם הרשו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כ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יינתן עם רישומו מספר רשמ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מספר הרשום</w:t>
      </w:r>
      <w:r>
        <w:rPr>
          <w:sz w:val="24"/>
          <w:rtl w:val="true"/>
        </w:rPr>
        <w:t>)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נהל רשאי להורות ש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פלוני או סוג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וחרר מחובת שם ויזוהה על ידי המספר הרשום או דרך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יהוי אחר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שם זה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לא יירשם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בשם שבו רשום באותו זמן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ח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6</w:t>
      </w:r>
      <w:r>
        <w:rPr>
          <w:rtl w:val="true"/>
        </w:rPr>
        <w:t xml:space="preserve">. </w:t>
      </w:r>
      <w:r>
        <w:rPr>
          <w:rtl w:val="true"/>
        </w:rPr>
        <w:t>הסכמת המנהל לש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לא יירשם שמו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ולא יוחלף שם רשום אלא הסכמתו בכתב של המ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 בעל כלי השיט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7</w:t>
      </w:r>
      <w:r>
        <w:rPr>
          <w:rtl w:val="true"/>
        </w:rPr>
        <w:t xml:space="preserve">. </w:t>
      </w:r>
      <w:r>
        <w:rPr>
          <w:rtl w:val="true"/>
        </w:rPr>
        <w:t>סירוב לתת הסכמ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נהל רשאי לסרב לתת הסכמה לשם המוצע ל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ו להחלפת שם ר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יה סבור שהשם המבוקש עלול להטעות או לפגוע בעניני הציבור או שיש סיבה סבירה אחרת שיפרשנ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ואה את עצמו נפגע על ידי סירוב המנהל ל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ערער על סירוב לבית המשפט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המשפטים יקבע בתקנות את המועדים להגשת הערעור ל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אופן הג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סדרי הדין בו ואת האגרות המשתלמות בקשר את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>ועדה מייעצת לענין שמות כלי שיט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שר התחבורה יקים ועדה שמתפקידה לייעץ למנהל בעניני שמות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לא ישתמש המנהל בסמכויותיו לפי הסעיפים </w:t>
      </w:r>
      <w:r>
        <w:rPr/>
        <w:t>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9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לאחר שנועץ בועד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רישום שם והחלפת שם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ניתנה הסכמת המנהל לפי סעיף </w:t>
      </w:r>
      <w:r>
        <w:rPr/>
        <w:t>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 שם כלי השיט או להחלפת השם הר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ירשם השם או השם החדש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הכל לפי העני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פנקס הרישום ובתעודת הרישו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סימון השם או הזה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שם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ו סימ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יהוי אחר אשר נקבע ל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לפי סעיף </w:t>
      </w:r>
      <w:r>
        <w:rPr/>
        <w:t>9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ן נמל הרישום יסומן עליו בצורה ובמקומות שנקבע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איסור סימון שלא כדין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לא יסומן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בשם או בסימ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יהוי ולא יתואר בהם לכל מטרה בעלת משמעות משפ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בהתאם להוראות פר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02</w:t>
      </w:r>
      <w:r>
        <w:rPr>
          <w:rtl w:val="true"/>
        </w:rPr>
        <w:t xml:space="preserve">. </w:t>
      </w:r>
      <w:r>
        <w:rPr>
          <w:rtl w:val="true"/>
        </w:rPr>
        <w:t>איסור שיט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לא יושט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לא אם נתקיימו בו הוראות פרק זה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עשירי</w:t>
      </w:r>
      <w:r>
        <w:rPr>
          <w:rtl w:val="true"/>
        </w:rPr>
        <w:t xml:space="preserve">: </w:t>
      </w:r>
      <w:r>
        <w:rPr>
          <w:rtl w:val="true"/>
        </w:rPr>
        <w:t>הוראות שונות</w:t>
      </w:r>
    </w:p>
    <w:p>
      <w:pPr>
        <w:pStyle w:val="Style18"/>
        <w:jc w:val="both"/>
        <w:rPr/>
      </w:pPr>
      <w:r>
        <w:rPr/>
        <w:t>103</w:t>
      </w:r>
      <w:r>
        <w:rPr>
          <w:rtl w:val="true"/>
        </w:rPr>
        <w:t xml:space="preserve">. </w:t>
      </w:r>
      <w:r>
        <w:rPr>
          <w:rtl w:val="true"/>
        </w:rPr>
        <w:t>תחול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ק זה יחול 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ישראליים גם כשהם נמצאים מחוץ למי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פין של ישראל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04</w:t>
      </w:r>
      <w:r>
        <w:rPr>
          <w:rtl w:val="true"/>
        </w:rPr>
        <w:t xml:space="preserve">. </w:t>
      </w:r>
      <w:r>
        <w:rPr>
          <w:rtl w:val="true"/>
        </w:rPr>
        <w:t>תחולה על כלי שיט של המדינ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ק זה יחול 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שהוא נכס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של צ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גנה לישראל ושל משטרת ישראל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05</w:t>
      </w:r>
      <w:r>
        <w:rPr>
          <w:rtl w:val="true"/>
        </w:rPr>
        <w:t xml:space="preserve">. </w:t>
      </w:r>
      <w:r>
        <w:rPr>
          <w:rtl w:val="true"/>
        </w:rPr>
        <w:t>פטו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ר התחבורה רשאי לפטור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פלוני או סוג פלוני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חלוטין או לתקופה מסויימת </w:t>
      </w:r>
      <w:r>
        <w:rPr>
          <w:sz w:val="24"/>
          <w:rtl w:val="true"/>
        </w:rPr>
        <w:t>-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חולת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ולו או מקצת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ם ראה לכך טעמים של טובת המדינה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חולת הוראות הפרקים 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שלישי והחמישי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ם ראה לכך טעמים סבירים אחר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06</w:t>
      </w:r>
      <w:r>
        <w:rPr>
          <w:rtl w:val="true"/>
        </w:rPr>
        <w:t xml:space="preserve">. </w:t>
      </w:r>
      <w:r>
        <w:rPr>
          <w:rtl w:val="true"/>
        </w:rPr>
        <w:t>היתר לרישום סירות משוט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ר התחבורה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 הבעלים של כלי המונע על ידי משוטים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התיר את רישומו של הכלי בפנקס הרישום ומשעשה כ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ראו את הכלי כ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לענין הוראות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ן או מקצתן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הכל לפי שיקבע השר בהית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>ועדה מייעצ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התחבורה יקים ועדה שתפקידה לייעץ לו בענינים הנוגעים לביצועו של חוק 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 יקבע את מספר חברי הועדה וימנה אותם ובלבד שמספרם לא יפחת מא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שר ולא יעלה על חמיש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ש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ברי הועדה יהיו נציג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 הרוב בוע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בד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דינ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ינוי נציגי 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ועץ השר בגופים המייצ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עניני הספנות והימאים בישראל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עדה תקבע את סדרי עבודתה ודיו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דה שלא נקבעו בתקנ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תיפסל פעולת הועדה מחמת זה בלבד שבשעת עשיית הפעולה היה מקום בועדה פנוי מכל סיבה שהיא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08</w:t>
      </w:r>
      <w:r>
        <w:rPr>
          <w:rtl w:val="true"/>
        </w:rPr>
        <w:t xml:space="preserve">. </w:t>
      </w:r>
      <w:r>
        <w:rPr>
          <w:rtl w:val="true"/>
        </w:rPr>
        <w:t>חובת ההתייעצות בועד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לא ישתמש שר התחבורה בסמכויות המפורטות 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לאחר שנועץ בועד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מכות להודיע לרשם כי אין לראות תאגיד פלוני כתאגיד 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ין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פי סעיף </w:t>
      </w:r>
      <w:r>
        <w:rPr>
          <w:sz w:val="24"/>
        </w:rPr>
        <w:t>1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מכות להודיע לרשם כי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אינו כשר לרישום לפי סעיף </w:t>
      </w:r>
      <w:r>
        <w:rPr>
          <w:sz w:val="24"/>
        </w:rPr>
        <w:t>2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סמכויות לפי סעיף </w:t>
      </w:r>
      <w:r>
        <w:rPr>
          <w:sz w:val="24"/>
        </w:rPr>
        <w:t>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;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סמכויות לגבי פטור לפי סעיף </w:t>
      </w:r>
      <w:r>
        <w:rPr/>
        <w:t>1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פיסקה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.</w:t>
      </w:r>
    </w:p>
    <w:p>
      <w:pPr>
        <w:pStyle w:val="Style18"/>
        <w:jc w:val="both"/>
        <w:rPr/>
      </w:pPr>
      <w:r>
        <w:rPr/>
        <w:t>109</w:t>
      </w:r>
      <w:r>
        <w:rPr>
          <w:rtl w:val="true"/>
        </w:rPr>
        <w:t xml:space="preserve">. </w:t>
      </w:r>
      <w:r>
        <w:rPr>
          <w:rtl w:val="true"/>
        </w:rPr>
        <w:t>עיון בפנקס הרישו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פנקסי הרישום וכן התעודות שהוגשו לרשם בקשר לרישום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ו מחיקת רישומו או בקשר לכל עיסקה ב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ו פתוחים לכל דורש בהתאם לסידורים שנקבע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פטור ממס בול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כל מסמך הטעון רישום לפי חוק זה והוא חייב בתשלום אגרה או פטור בתשלום כאמור לפי תקנות שעל 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טור ממס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ולים לפי פקודת מס הבול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11</w:t>
      </w:r>
      <w:r>
        <w:rPr>
          <w:rtl w:val="true"/>
        </w:rPr>
        <w:t xml:space="preserve">. </w:t>
      </w:r>
      <w:r>
        <w:rPr>
          <w:rtl w:val="true"/>
        </w:rPr>
        <w:t>ביצוע ותקנ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שר התחבורה ממונה על ביצוע חוק זה והוא רשאי להתקין תקנות בכל הנוגע לביצו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כל הנוגע לביצוע מעצר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לפי סעיף </w:t>
      </w:r>
      <w:r>
        <w:rPr/>
        <w:t>2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צא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פועל של משכ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ש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פ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יר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סמכים</w:t>
      </w:r>
      <w:r>
        <w:rPr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ישור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העתקים אגרות ומועדי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שילומן</w:t>
      </w:r>
      <w:r>
        <w:rPr>
          <w:spacing w:val="-2"/>
          <w:sz w:val="24"/>
          <w:rtl w:val="true"/>
        </w:rPr>
        <w:t xml:space="preserve">; </w:t>
      </w:r>
      <w:r>
        <w:rPr>
          <w:spacing w:val="-2"/>
          <w:sz w:val="24"/>
          <w:sz w:val="24"/>
          <w:rtl w:val="true"/>
        </w:rPr>
        <w:t>שר המשפטים רשאי להתקין תקנות בדבר סדרי הדין בבית המשפט לפי חוק זה והאגרות המשתלמות בו</w:t>
      </w:r>
      <w:r>
        <w:rPr>
          <w:spacing w:val="-2"/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12</w:t>
      </w:r>
      <w:r>
        <w:rPr>
          <w:rtl w:val="true"/>
        </w:rPr>
        <w:t xml:space="preserve">. </w:t>
      </w:r>
      <w:r>
        <w:rPr>
          <w:rtl w:val="true"/>
        </w:rPr>
        <w:t>אצילת סמכ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ר התחבורה רשאי לאצול לאחר את סמכויותיו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ן או מקצ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הסמכות להתקין תקנות בנ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על תחיקת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דעה על אצילת סמכויות תפורסם רשומ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13</w:t>
      </w:r>
      <w:r>
        <w:rPr>
          <w:rtl w:val="true"/>
        </w:rPr>
        <w:t xml:space="preserve">. </w:t>
      </w:r>
      <w:r>
        <w:rPr>
          <w:rtl w:val="true"/>
        </w:rPr>
        <w:t>אחריות לחובות המוטלות על בעל כלי שיט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אחריות לקיום כל חובה שחוק זה מטיל על ב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חלה גם על מי שרשאי לנהל את רכושו של אותו בעל או לנהל את עזבונ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14</w:t>
      </w:r>
      <w:r>
        <w:rPr>
          <w:rtl w:val="true"/>
        </w:rPr>
        <w:t xml:space="preserve">. </w:t>
      </w:r>
      <w:r>
        <w:rPr>
          <w:rtl w:val="true"/>
        </w:rPr>
        <w:t>אחריות לחובות המוטלות לגבי כלי שיט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אחריות לקיום כל חובה המוטלת לגבי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וכל איסור שנאסר לגביו לפי הפרקים השמיני והתשיעי לחוק זה חלה על בעל כלי השיט ועל קברניט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15</w:t>
      </w:r>
      <w:r>
        <w:rPr>
          <w:rtl w:val="true"/>
        </w:rPr>
        <w:t xml:space="preserve">. </w:t>
      </w:r>
      <w:r>
        <w:rPr>
          <w:rtl w:val="true"/>
        </w:rPr>
        <w:t>אחריות בנזיקין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מי שמוקנה לו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או חלק ממנו מכוח חוק זה או צו בית המשפט </w:t>
      </w:r>
      <w:r>
        <w:rPr>
          <w:spacing w:val="-2"/>
          <w:sz w:val="24"/>
          <w:sz w:val="24"/>
          <w:rtl w:val="true"/>
        </w:rPr>
        <w:t>לפיו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איננו אחראי בנזיקין בתורת בעל הנכס המוקנה כל עוד קנה אחיזה בו</w:t>
      </w:r>
      <w:r>
        <w:rPr>
          <w:spacing w:val="-2"/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16</w:t>
      </w:r>
      <w:r>
        <w:rPr>
          <w:rtl w:val="true"/>
        </w:rPr>
        <w:t xml:space="preserve">. </w:t>
      </w:r>
      <w:r>
        <w:rPr>
          <w:rtl w:val="true"/>
        </w:rPr>
        <w:t>עבירות ועונשין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עובר על הוראות הסעיפים </w:t>
      </w:r>
      <w:r>
        <w:rPr/>
        <w:t>90</w:t>
      </w:r>
      <w:r>
        <w:rPr>
          <w:rtl w:val="true"/>
        </w:rPr>
        <w:t xml:space="preserve">, </w:t>
      </w:r>
      <w:r>
        <w:rPr/>
        <w:t>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/>
        <w:t>9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סר שנתיים או קנס בסכום שוויו של כלי השיט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עובר על הוראות סעיף </w:t>
      </w:r>
      <w:r>
        <w:rPr/>
        <w:t>1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נתיים או קנס </w:t>
      </w:r>
      <w:r>
        <w:rPr/>
        <w:t>2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עובר על הוראות סעיף </w:t>
      </w:r>
      <w:r>
        <w:rPr>
          <w:sz w:val="24"/>
        </w:rPr>
        <w:t>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נה אחת או קנס </w:t>
      </w:r>
      <w:r>
        <w:rPr/>
        <w:t>2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עובר על הוראות הסעיפים </w:t>
      </w:r>
      <w:r>
        <w:rPr/>
        <w:t>8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/>
        <w:t>8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פריע למי שמוסמך לבדוק את לאומיותו של כלי השיט ולעצור 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יצוע תפק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משתמש בתעו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שום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פלוני כתעו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שום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נה אחת או קנס </w:t>
      </w:r>
      <w:r>
        <w:rPr/>
        <w:t>1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חזיק בתעו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שום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ומסרב למסרה לבעליו או למי שזכאי להחזיק בה מכוח הבעלים לשם השטת כלי הש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לושה חדשים או קנס </w:t>
      </w:r>
      <w:r>
        <w:rPr/>
        <w:t>5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עובר על הוראות סעיף </w:t>
      </w:r>
      <w:r>
        <w:rPr/>
        <w:t>1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לושה חדשים או קנס </w:t>
      </w:r>
      <w:r>
        <w:rPr/>
        <w:t>2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י שאינו מקיים הוראות סעיף </w:t>
      </w:r>
      <w:r>
        <w:rPr/>
        <w:t>2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שהתנאים לרישום כלי השיט במירשם הישראלי חדלו להתקיים כאמור בסעיף </w:t>
      </w:r>
      <w:r>
        <w:rPr/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כשניתנה לגבי כלי השיט החלטה כאמור בסעיף </w:t>
      </w:r>
      <w:r>
        <w:rPr/>
        <w:t>2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קנס </w:t>
      </w:r>
      <w:r>
        <w:rPr/>
        <w:t>2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עובר על הוראות סעיף </w:t>
      </w:r>
      <w:r>
        <w:rPr/>
        <w:t>10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קנס </w:t>
      </w:r>
      <w:r>
        <w:rPr/>
        <w:t>1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י שאינו מקיים את הוראות סעיף </w:t>
      </w:r>
      <w:r>
        <w:rPr/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שאירע בו אחד הדברים האמורים בסעיף </w:t>
      </w:r>
      <w:r>
        <w:rPr/>
        <w:t>21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או העובר על הוראות סעיף </w:t>
      </w:r>
      <w:r>
        <w:rPr/>
        <w:t>10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קנס </w:t>
      </w:r>
      <w:r>
        <w:rPr/>
        <w:t>2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 שאינו מקיים הוראת תקנות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נאמר בתקנות ש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יומה היא ע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לושה חדשים או קנס </w:t>
      </w:r>
      <w:r>
        <w:rPr/>
        <w:t>2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17</w:t>
      </w:r>
      <w:r>
        <w:rPr>
          <w:rtl w:val="true"/>
        </w:rPr>
        <w:t xml:space="preserve">. </w:t>
      </w:r>
      <w:r>
        <w:rPr>
          <w:rtl w:val="true"/>
        </w:rPr>
        <w:t>אחריות בחבר בני אדם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נעברה עבירה לפי סעיף </w:t>
      </w:r>
      <w:r>
        <w:rPr/>
        <w:t>1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 ידי חבר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אשם בעבירה גם כל מי שבשעת ביצוע העבירה היה ח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נהלה פ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 או פקיד אחראי של אותו ח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ות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 שהיה אותה שעה שותף 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שותף מוגבל</w:t>
      </w:r>
      <w:r>
        <w:rPr>
          <w:sz w:val="24"/>
          <w:rtl w:val="true"/>
        </w:rPr>
        <w:t xml:space="preserve">, - </w:t>
      </w:r>
      <w:r>
        <w:rPr>
          <w:sz w:val="24"/>
          <w:sz w:val="24"/>
          <w:rtl w:val="true"/>
        </w:rPr>
        <w:t>אם לא הוכיחו אחד משני 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בירה נעברה שלא בידיעתם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ם נקטו בכל האמצעים הנאותים להבטחת שמירתו של חו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18</w:t>
      </w:r>
      <w:r>
        <w:rPr>
          <w:rtl w:val="true"/>
        </w:rPr>
        <w:t xml:space="preserve">. </w:t>
      </w:r>
      <w:r>
        <w:rPr>
          <w:rtl w:val="true"/>
        </w:rPr>
        <w:t>ביטול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טלים </w:t>
      </w:r>
      <w:r>
        <w:rPr>
          <w:sz w:val="24"/>
          <w:rtl w:val="true"/>
        </w:rPr>
        <w:t>-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פקודת האני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ומיות ודג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tl w:val="true"/>
        </w:rPr>
        <w:t>-</w:t>
      </w:r>
      <w:r>
        <w:rPr/>
        <w:t>1948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קודת המשכנתאות על א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48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קודת הנמלים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גדרת </w:t>
      </w:r>
      <w:r>
        <w:rPr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רושם</w:t>
      </w:r>
      <w:r>
        <w:rPr>
          <w:bCs/>
          <w:sz w:val="24"/>
          <w:rtl w:val="true"/>
        </w:rPr>
        <w:t>-</w:t>
      </w:r>
      <w:r>
        <w:rPr>
          <w:bCs/>
          <w:sz w:val="24"/>
          <w:sz w:val="24"/>
          <w:rtl w:val="true"/>
        </w:rPr>
        <w:t>אנ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בסעיף </w:t>
      </w:r>
      <w:r>
        <w:rPr>
          <w:sz w:val="24"/>
        </w:rPr>
        <w:t>2</w:t>
      </w:r>
      <w:r>
        <w:rPr>
          <w:sz w:val="24"/>
          <w:rtl w:val="true"/>
        </w:rPr>
        <w:t>,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סעיף </w:t>
      </w:r>
      <w:r>
        <w:rPr>
          <w:sz w:val="24"/>
        </w:rPr>
        <w:t>7</w:t>
      </w:r>
      <w:r>
        <w:rPr>
          <w:sz w:val="24"/>
          <w:rtl w:val="true"/>
        </w:rPr>
        <w:t>,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פיסק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 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סעיף </w:t>
      </w:r>
      <w:r>
        <w:rPr/>
        <w:t>15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רק הראשון לחוק העותומני בדבר סחר הים מ</w:t>
      </w:r>
      <w:r>
        <w:rPr>
          <w:rtl w:val="true"/>
        </w:rPr>
        <w:t>-</w:t>
      </w:r>
      <w:r>
        <w:rPr/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 א</w:t>
      </w:r>
      <w:r>
        <w:rPr>
          <w:sz w:val="24"/>
          <w:rtl w:val="true"/>
        </w:rPr>
        <w:t xml:space="preserve">' </w:t>
      </w:r>
      <w:r>
        <w:rPr/>
        <w:t>128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תר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/>
        <w:t>1863</w:t>
      </w:r>
      <w:r>
        <w:rPr>
          <w:rtl w:val="true"/>
        </w:rPr>
        <w:t>-</w:t>
      </w:r>
      <w:r>
        <w:rPr>
          <w:sz w:val="24"/>
          <w:rtl w:val="true"/>
        </w:rPr>
        <w:t>).</w:t>
      </w:r>
    </w:p>
    <w:p>
      <w:pPr>
        <w:pStyle w:val="Style18"/>
        <w:jc w:val="both"/>
        <w:rPr/>
      </w:pPr>
      <w:r>
        <w:rPr/>
        <w:t>119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וטל</w:t>
      </w:r>
      <w:r>
        <w:rPr>
          <w:b w:val="false"/>
          <w:bCs w:val="false"/>
          <w:rtl w:val="true"/>
        </w:rPr>
        <w:t>) 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18"/>
        <w:jc w:val="both"/>
        <w:rPr/>
      </w:pP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דין כלי שיט רשומים לפי חוק קוד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הרשום כדין בישראל ערב תחילתו של חוק זה דינו כדין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הרשום ל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ינה של תעו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שום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כאמור כדין תעו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שום לפי חו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21</w:t>
      </w:r>
      <w:r>
        <w:rPr>
          <w:rtl w:val="true"/>
        </w:rPr>
        <w:t xml:space="preserve">. </w:t>
      </w:r>
      <w:r>
        <w:rPr>
          <w:rtl w:val="true"/>
        </w:rPr>
        <w:t>דין שעבודים קיימים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שעבוד 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לפי הדין הקיים ערב תחילתו של חוק זה בשל חוב מן החובות המפורטים בסעיף </w:t>
      </w:r>
      <w:r>
        <w:rPr/>
        <w:t>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נו כדין שעבוד שנוצר מכוח חוק 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שעבוד 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שיט לפי הדין הקיים ערב תחילת של חוק זה בשל חוב אחר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עמוד בע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הא ניתן למימוש לפי הדין שהיה חל עליו ביום האמו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22</w:t>
      </w:r>
      <w:r>
        <w:rPr>
          <w:rtl w:val="true"/>
        </w:rPr>
        <w:t xml:space="preserve">. </w:t>
      </w:r>
      <w:r>
        <w:rPr>
          <w:rtl w:val="true"/>
        </w:rPr>
        <w:t>דין משכנתא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כל משכנתה 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ט הרשומה לפי פקודת המשכנתאות על א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4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רב תחילתו של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או אותה מיום תחילתו של חוק זה כאילו נרשמה על פ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חוק זה אינו משנה את הזכויות של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כנתה לפי הדינים שהיו קיימים ערב תחילתו של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 לגבי בעל כלי השיט והן לגבי דרגת העדיפות של חוב המשכנת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23</w:t>
      </w:r>
      <w:r>
        <w:rPr>
          <w:rtl w:val="true"/>
        </w:rPr>
        <w:t xml:space="preserve">. </w:t>
      </w:r>
      <w:r>
        <w:rPr>
          <w:rtl w:val="true"/>
        </w:rPr>
        <w:t>תחיל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תחילתו של חוק זה היא כתום ששה חדשים מיום פרסומו ברשומות</w:t>
      </w:r>
      <w:r>
        <w:rPr>
          <w:sz w:val="24"/>
          <w:rtl w:val="true"/>
        </w:rPr>
        <w:t>.</w:t>
      </w:r>
    </w:p>
    <w:p>
      <w:pPr>
        <w:pStyle w:val="Style17"/>
        <w:spacing w:before="120" w:after="0"/>
        <w:jc w:val="center"/>
        <w:rPr/>
      </w:pPr>
      <w:r>
        <w:rPr>
          <w:rtl w:val="true"/>
        </w:rPr>
        <w:t>התוספת</w:t>
      </w:r>
    </w:p>
    <w:p>
      <w:pPr>
        <w:pStyle w:val="Style15"/>
        <w:jc w:val="center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סעיף </w:t>
      </w:r>
      <w:r>
        <w:rPr/>
        <w:t>86</w:t>
      </w:r>
      <w:r>
        <w:rPr>
          <w:sz w:val="24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2835" w:leader="none"/>
        </w:tabs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הדגל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ארכו </w:t>
      </w:r>
      <w:r>
        <w:rPr/>
        <w:t>1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חבו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2835" w:leader="none"/>
        </w:tabs>
        <w:jc w:val="both"/>
        <w:rPr/>
      </w:pPr>
      <w:r>
        <w:rPr>
          <w:sz w:val="24"/>
          <w:rtl w:val="true"/>
        </w:rPr>
        <w:tab/>
      </w:r>
      <w:r>
        <w:rPr/>
        <w:t>1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ע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ת כהה עם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2835" w:leader="none"/>
        </w:tabs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סגלגל לבן במרחק </w:t>
      </w:r>
      <w:r>
        <w:rPr/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שלוש הצלעות הקרובות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למו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הסגלגל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צידו הארוך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2835" w:leader="none"/>
        </w:tabs>
        <w:jc w:val="both"/>
        <w:rPr/>
      </w:pPr>
      <w:r>
        <w:rPr>
          <w:sz w:val="24"/>
          <w:rtl w:val="true"/>
        </w:rPr>
        <w:tab/>
      </w:r>
      <w:r>
        <w:rPr>
          <w:spacing w:val="-2"/>
          <w:sz w:val="24"/>
          <w:rtl w:val="true"/>
        </w:rPr>
        <w:t xml:space="preserve">- </w:t>
      </w:r>
      <w:r>
        <w:rPr>
          <w:spacing w:val="-2"/>
        </w:rPr>
        <w:t>9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מ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צידו הקצר 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</w:rPr>
        <w:t>60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ס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מ</w:t>
      </w:r>
      <w:r>
        <w:rPr>
          <w:spacing w:val="-2"/>
          <w:sz w:val="24"/>
          <w:rtl w:val="true"/>
        </w:rPr>
        <w:t>.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2835" w:leader="none"/>
        </w:tabs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ובאמצעיתו מגן דוד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 ששה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פסי תכלת</w:t>
      </w:r>
      <w:r>
        <w:rPr>
          <w:sz w:val="24"/>
          <w:rtl w:val="true"/>
        </w:rPr>
        <w:t xml:space="preserve">,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 רחבם</w:t>
      </w:r>
      <w:r>
        <w:rPr>
          <w:sz w:val="24"/>
          <w:rtl w:val="true"/>
        </w:rPr>
        <w:t>,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מצטרפים לשני משולשים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שווי שוקיים שבסיסיהם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2835" w:leader="none"/>
        </w:tabs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קבילים לצלעות האורך של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2835" w:leader="none"/>
        </w:tabs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ד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ל משולש בסיסו </w:t>
      </w:r>
      <w:r>
        <w:rPr/>
        <w:t>30</w:t>
      </w:r>
    </w:p>
    <w:p>
      <w:pPr>
        <w:pStyle w:val="Style15"/>
        <w:tabs>
          <w:tab w:val="clear" w:pos="720"/>
          <w:tab w:val="clear" w:pos="1418"/>
          <w:tab w:val="clear" w:pos="1872"/>
          <w:tab w:val="clear" w:pos="5472"/>
          <w:tab w:val="left" w:pos="2835" w:leader="none"/>
        </w:tabs>
        <w:jc w:val="both"/>
        <w:rPr/>
      </w:pPr>
      <w:r>
        <w:rPr>
          <w:rtl w:val="true"/>
        </w:rPr>
        <w:tab/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מ וכל אחד משוקיו </w:t>
      </w:r>
      <w:r>
        <w:rPr/>
        <w:t>4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  <w:rtl w:val="true"/>
        </w:rPr>
      </w:r>
    </w:p>
    <w:p>
      <w:pPr>
        <w:pStyle w:val="Style15"/>
        <w:jc w:val="both"/>
        <w:rPr>
          <w:position w:val="6"/>
          <w:sz w:val="24"/>
          <w:szCs w:val="15"/>
        </w:rPr>
      </w:pPr>
      <w:r>
        <w:rPr>
          <w:position w:val="6"/>
          <w:sz w:val="24"/>
          <w:szCs w:val="15"/>
          <w:rtl w:val="true"/>
        </w:rPr>
      </w:r>
    </w:p>
    <w:p>
      <w:pPr>
        <w:pStyle w:val="Style15"/>
        <w:jc w:val="both"/>
        <w:rPr>
          <w:sz w:val="24"/>
          <w:szCs w:val="15"/>
        </w:rPr>
      </w:pPr>
      <w:r>
        <w:rPr>
          <w:sz w:val="24"/>
          <w:szCs w:val="15"/>
          <w:rtl w:val="true"/>
        </w:rPr>
      </w:r>
    </w:p>
    <w:p>
      <w:pPr>
        <w:pStyle w:val="Normal"/>
        <w:jc w:val="both"/>
        <w:rPr>
          <w:sz w:val="24"/>
          <w:szCs w:val="15"/>
        </w:rPr>
      </w:pPr>
      <w:r>
        <w:rPr>
          <w:sz w:val="24"/>
          <w:szCs w:val="15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ממורכזת"/>
    <w:basedOn w:val="Style15"/>
    <w:next w:val="Style15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8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4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50:00Z</dcterms:modified>
  <cp:revision>6</cp:revision>
  <dc:subject/>
  <dc:title>חוק הספנות (כלי-שיט), תש"ך-1960</dc:title>
</cp:coreProperties>
</file>